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48895</wp:posOffset>
                      </wp:positionV>
                      <wp:extent cx="6543675" cy="8829675"/>
                      <wp:effectExtent l="38735" t="38735" r="3746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88297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pt;margin-top:-3.85pt;width:515.2pt;height:695.2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30505</wp:posOffset>
                      </wp:positionV>
                      <wp:extent cx="772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5pt;margin-top:18.15pt;width:6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VĂN - SỬ - GDCD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08915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16.4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ong Điền, ngày 04 tháng 9 năm 2018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3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03/9 – 08/9/2018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Thực hiện chương trình tuần 3 theo KHDH;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Tiếp tục xây dựng kế hoạch năm học, kế hoạch cá nhân;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Tham gia khai giảng năm học mới – Ngày Hôi toàn dân đưa trẻ đến trường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y đổi phân công chuyên môn và TKB từ tuần 3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àng Hữu Hiề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Admin</cp:lastModifiedBy>
  <dcterms:modified xsi:type="dcterms:W3CDTF">2018-10-20T02:29:00Z</dcterms:modified>
  <cp:revision>10</cp:revision>
  <dc:subject/>
  <dc:title/>
</cp:coreProperties>
</file>